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GRANOTURC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ppure il granotur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ha scelto di esser gia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domanda n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rico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ssà se poi contin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arsi gia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essere fede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hi lo gua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per me non a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ampi di gr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ono sempre puntu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loro appuntamen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per me non a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mia fotograf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o modo fermo e assur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ti dava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come bion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mi vedi bion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come am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ti aspetti l'am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come buo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 mi vedi buo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ti posso insultare, 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ti posso picchia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sono buo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ti posso distrugge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utarti addoss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posso, non po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ppure il granotur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ha scelto di essere gia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i domanda ni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rico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issà se poi continu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arsi gia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essere fede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hi lo gua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per te non am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muri maest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fanno stare in pied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tiche costru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per te non am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specchi degli alt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ti ributtano addos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ue defini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come don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t'han detto don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come ca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ti hanno dato una ca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come mad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 t’han detto mad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i soltanto un dovere 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i amare tuo figli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erto, sei sua mad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a costo di uccider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te ne impo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i morta, sei mo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ppure il granotur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ha scelto di esser gia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domanda n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rico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ssà se poi contin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arsi gia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essere fede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hi lo gua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xx xx</dc:creator>
  <dc:description/>
  <cp:keywords/>
  <dc:language>en-US</dc:language>
  <cp:lastModifiedBy>Paolo Dal Bon</cp:lastModifiedBy>
  <dcterms:modified xsi:type="dcterms:W3CDTF">2024-09-17T13:53:00Z</dcterms:modified>
  <cp:revision>8</cp:revision>
  <dc:subject/>
  <dc:title/>
</cp:coreProperties>
</file>